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DELIBERAÇÃO CBH-RB N° 161, de 01 de setembro de 2012</w:t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Aprova a adequação do programa de investimentos do Plano de Bacia do CBH-RB para o período de 2012 a 2014, </w:t>
      </w:r>
      <w:r>
        <w:rPr>
          <w:rFonts w:cs="Arial" w:ascii="Arial" w:hAnsi="Arial"/>
          <w:b/>
          <w:sz w:val="20"/>
          <w:szCs w:val="20"/>
        </w:rPr>
        <w:t>para efeito da implementação da cobrança pelo uso dos recursos hídricos e da aplicação dos recursos do Fundo Estadual de Recursos Hídricos - FEHIDRO</w:t>
      </w:r>
      <w:r>
        <w:rPr>
          <w:rFonts w:cs="Arial" w:ascii="Arial" w:hAnsi="Arial"/>
          <w:b/>
        </w:rPr>
        <w:t>.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Comitê da Bacia Hidrográfica do Rio Ribeira de Iguape e Litoral Sul, CBH-RB, no uso de suas atribuições legais,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Lei 7.663 de 30 de dezembro de 1991, que estabelece normas de orientação à Política Estadual de Recursos Hídricos bem como ao Sistema Integrado de Gerenciamento de Recursos Hídr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estabelecido no Art. 1º, §1º da Deliberação CRH nº 142 de 26 de junho de 2012, que determina a necessidade de adequação dos programas de investimentos presentes nos Planos de Bacia, devendo contemplar o período de 2012 a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aprovada a proposta de previsão de investimentos do CBH-RB para o período 2012 a 2014, conforme atualização do Anexo 4 do Plano de Bacia, constante desta Deliber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Deliberação entra em vigor a partir da data de sua aprovação, devendo ser publicada no Diário Oficial do Es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écio José Ventu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rgio Hugo Ben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ey Akemaru Iked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000"/>
    </w:tblGrid>
    <w:tr>
      <w:trPr>
        <w:trHeight w:val="1787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ind w:left="-54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8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419479695" r:id="rId1"/>
            </w:object>
          </w:r>
        </w:p>
      </w:tc>
      <w:tc>
        <w:tcPr>
          <w:tcW w:w="9000" w:type="dxa"/>
          <w:tcBorders/>
        </w:tcPr>
        <w:p>
          <w:pPr>
            <w:pStyle w:val="Header"/>
            <w:snapToGrid w:val="false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</w:r>
        </w:p>
        <w:p>
          <w:pPr>
            <w:pStyle w:val="Header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>
              <w:color w:val="0000FF"/>
              <w:sz w:val="22"/>
            </w:rPr>
          </w:pPr>
          <w:r>
            <w:rPr/>
            <w:t xml:space="preserve">          </w:t>
          </w:r>
          <w:r>
            <w:rPr>
              <w:sz w:val="22"/>
            </w:rPr>
            <w:t xml:space="preserve">Tel. (13) 3821-3244 – Fax. (13) 3821-4730 – </w:t>
          </w:r>
          <w:r>
            <w:rPr>
              <w:color w:val="0000FF"/>
              <w:sz w:val="22"/>
            </w:rPr>
            <w:t>E-mail: comiterb@gmail.com</w:t>
          </w:r>
        </w:p>
        <w:p>
          <w:pPr>
            <w:pStyle w:val="Normal"/>
            <w:rPr/>
          </w:pPr>
          <w:r>
            <w:rPr/>
            <w:tab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48:00Z</dcterms:created>
  <dc:creator>itakeshita</dc:creator>
  <dc:description/>
  <cp:keywords/>
  <dc:language>en-US</dc:language>
  <cp:lastModifiedBy>Gilson Nashiro</cp:lastModifiedBy>
  <cp:lastPrinted>2010-04-22T08:45:00Z</cp:lastPrinted>
  <dcterms:modified xsi:type="dcterms:W3CDTF">2012-09-01T18:23:00Z</dcterms:modified>
  <cp:revision>3</cp:revision>
  <dc:subject/>
  <dc:title>DELIBERAÇÃO CBH-RB - 05/2009</dc:title>
</cp:coreProperties>
</file>